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疯狂的肥岳原始 </w:t>
      </w:r>
      <w:r>
        <w:rPr>
          <w:sz w:val="48"/>
          <w:szCs w:val="48"/>
        </w:rPr>
        <w:t xml:space="preserve">- </w:t>
      </w:r>
      <w:r>
        <w:rPr>
          <w:sz w:val="48"/>
          <w:szCs w:val="48"/>
        </w:rPr>
        <w:t>原始之力探索肥岳山脉的荒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始之力：探索肥岳山脉的荒野奇迹</w:t>
      </w:r>
      <w:r>
        <w:rPr>
          <w:sz w:val="32"/>
          <w:szCs w:val="32"/>
        </w:rPr>
        <w:t>&lt;/p&gt;&lt;p&gt;&lt;img src="/static-img/SX7lbVmyHz7iO_Hx06scMmLgLPjUiHsiqBw6qRZrVajt_0TRUQwjUob2HD0K0VuN.jpg"&gt;&lt;/p&gt;&lt;p&gt;</w:t>
      </w:r>
      <w:r>
        <w:rPr>
          <w:sz w:val="32"/>
          <w:szCs w:val="32"/>
        </w:rPr>
        <w:t>在中国西部，隐藏着一片被世人忽视的大自然奇观——肥岳山脉。这里不仅是动物的天堂，更是对自然力量深刻印象的一处展览馆。人们常说“疯狂的肥岳原始”，这并非夸张，而是一种对这片土地独特气息的赞美。</w:t>
      </w:r>
      <w:r>
        <w:rPr>
          <w:sz w:val="32"/>
          <w:szCs w:val="32"/>
        </w:rPr>
        <w:t>&lt;/p&gt;&lt;p&gt;</w:t>
      </w:r>
      <w:r>
        <w:rPr>
          <w:sz w:val="32"/>
          <w:szCs w:val="32"/>
        </w:rPr>
        <w:t>肥岳山脉以其壮丽而又神秘的风貌著称，这里有着世界上最古老的地质结构之一，那些巨大的岩石就像是宇宙间行星一般静静地沉睡在大地之下。这些岩石所承载的是数亿年前地球形成时期留下的痕迹，每一块都讲述着一个故事，它们见证了生命从无到有的漫长历程。</w:t>
      </w:r>
      <w:r>
        <w:rPr>
          <w:sz w:val="32"/>
          <w:szCs w:val="32"/>
        </w:rPr>
        <w:t>&lt;/p&gt;&lt;p&gt;&lt;img src="/static-img/HaGzN271B_4rjUiKUM3vg2LgLPjUiHsiqBw6qRZrVajF5gN-qMmdeO5BasiALb-EmTD-kWjsILyLplV9VZeBK8LGBXZWdKWFMZ6liPLyyRpjLh-RjyxY0Bui8D4i4UrqSq64nOqkROGt793gZNBYGldT0SecnS9Y4ikhiobIcJeN-IVTQLDNyuMNCxr3bA5OWcsn18OaQh84vBsXi9ZMuQ.jpg"&gt;&lt;/p&gt;&lt;p&gt;</w:t>
      </w:r>
      <w:r>
        <w:rPr>
          <w:sz w:val="32"/>
          <w:szCs w:val="32"/>
        </w:rPr>
        <w:t>然而，随着时间推移，这片地区逐渐失去了它曾经繁荣的人类文明，成为了一片荒野。在这里，你可以听到各种鸟鸣声和小溪流水的声音，是一种只有在完全放松身心后才能体验到的宁静。而当你踏上这条崎岖的小径，将会发现自己置身于“疯狂”的世界中，因为这里有太阳、月亮、大地，还有那些无法预测与控制的情绪和事件，它们似乎在挑战每一个勇敢前来探险者的心灵边界。</w:t>
      </w:r>
      <w:r>
        <w:rPr>
          <w:sz w:val="32"/>
          <w:szCs w:val="32"/>
        </w:rPr>
        <w:t>&lt;/p&gt;&lt;p&gt;</w:t>
      </w:r>
      <w:r>
        <w:rPr>
          <w:sz w:val="32"/>
          <w:szCs w:val="32"/>
        </w:rPr>
        <w:t>但这种“疯狂”并不意味着危险或恐怖，而是反映了这个地方对于一切生活事物都没有任何偏见或预设概念。你可能会遇到一些本土居民，他们以坚韧不拔与生俱来的方式生活在这里，他们教会我们如何尊重自然，并学会如何适应环境变化。</w:t>
      </w:r>
      <w:r>
        <w:rPr>
          <w:sz w:val="32"/>
          <w:szCs w:val="32"/>
        </w:rPr>
        <w:t>&lt;/p&gt;&lt;p&gt;&lt;img src="/static-img/4oiUS4RLJ29WrC5p7SZPDWLgLPjUiHsiqBw6qRZrVajF5gN-qMmdeO5BasiALb-EmTD-kWjsILyLplV9VZeBK8LGBXZWdKWFMZ6liPLyyRpjLh-RjyxY0Bui8D4i4UrqSq64nOqkROGt793gZNBYGldT0SecnS9Y4ikhiobIcJeN-IVTQLDNyuMNCxr3bA5OWcsn18OaQh84vBsXi9ZMuQ.jpg"&gt;&lt;/p&gt;&lt;p&gt;</w:t>
      </w:r>
      <w:r>
        <w:rPr>
          <w:sz w:val="32"/>
          <w:szCs w:val="32"/>
        </w:rPr>
        <w:t>此外，在这个地区还有许多真实案例证明了人类能够通过改变自己的生活方式，与周围环境达到共生的状态。这一点也正是现代社会正在寻求的一个答案——如何与大自然和谐共存？尽管这样的生活方式充满挑战，但它们却提供了一种全新的思考角度，让我们重新审视我们的消费习惯以及对资源利用的态度。</w:t>
      </w:r>
      <w:r>
        <w:rPr>
          <w:sz w:val="32"/>
          <w:szCs w:val="32"/>
        </w:rPr>
        <w:t>&lt;/p&gt;&lt;p&gt;</w:t>
      </w:r>
      <w:r>
        <w:rPr>
          <w:sz w:val="32"/>
          <w:szCs w:val="32"/>
        </w:rPr>
        <w:t>总之，“疯狂的肥岳原始”是一个多维度且复杂的话题，它既包含了对未知自然环境中的敬畏，也包括了人类追求更高质量生活方式的一次自我反思。在那里，每一步都是向内心深处发出的召唤，每一次呼吸都是对未来的一份期待。</w:t>
      </w:r>
      <w:r>
        <w:rPr>
          <w:sz w:val="32"/>
          <w:szCs w:val="32"/>
        </w:rPr>
        <w:t>&lt;/p&gt;&lt;p&gt;&lt;img src="/static-img/LufALWa2kwm92bdM74hCFGLgLPjUiHsiqBw6qRZrVajF5gN-qMmdeO5BasiALb-EmTD-kWjsILyLplV9VZeBK8LGBXZWdKWFMZ6liPLyyRpjLh-RjyxY0Bui8D4i4UrqSq64nOqkROGt793gZNBYGldT0SecnS9Y4ikhiobIcJeN-IVTQLDNyuMNCxr3bA5OWcsn18OaQh84vBsXi9ZMuQ.jpg"&gt;&lt;/p&gt;&lt;p&gt;&lt;a href = "/doc/575503-</w:t>
      </w:r>
      <w:r>
        <w:rPr>
          <w:sz w:val="32"/>
          <w:szCs w:val="32"/>
        </w:rPr>
        <w:t xml:space="preserve">疯狂的肥岳原始 </w:t>
      </w:r>
      <w:r>
        <w:rPr>
          <w:sz w:val="32"/>
          <w:szCs w:val="32"/>
        </w:rPr>
        <w:t xml:space="preserve">- </w:t>
      </w:r>
      <w:r>
        <w:rPr>
          <w:sz w:val="32"/>
          <w:szCs w:val="32"/>
        </w:rPr>
        <w:t>原始之力探索肥岳山脉的荒野奇迹</w:t>
      </w:r>
      <w:r>
        <w:rPr>
          <w:sz w:val="32"/>
          <w:szCs w:val="32"/>
        </w:rPr>
        <w:t>.doc" rel="alternate" download="575503-</w:t>
      </w:r>
      <w:r>
        <w:rPr>
          <w:sz w:val="32"/>
          <w:szCs w:val="32"/>
        </w:rPr>
        <w:t xml:space="preserve">疯狂的肥岳原始 </w:t>
      </w:r>
      <w:r>
        <w:rPr>
          <w:sz w:val="32"/>
          <w:szCs w:val="32"/>
        </w:rPr>
        <w:t xml:space="preserve">- </w:t>
      </w:r>
      <w:r>
        <w:rPr>
          <w:sz w:val="32"/>
          <w:szCs w:val="32"/>
        </w:rPr>
        <w:t>原始之力探索肥岳山脉的荒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